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1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before="0" w:after="1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before="0" w:after="1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before="0" w:after="1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before="0" w:after="12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-164465</wp:posOffset>
            </wp:positionV>
            <wp:extent cx="1695450" cy="7696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ecretaria Municipal da Educação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360" w:before="0" w:after="12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alvador do Sul – 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A SECRETARIA MUNICIPAL DE EDUCAÇÃO Nº 02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PARA CONTRATAÇÃO EMERGENCIAL DE SECRETÁRIO(A) DE ESCO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MUNICÍPIO DE SALVADOR DO SUL torna público que será realizado o Processo Seletivo para Contratação Emergencial destinada ao provimento de 01(uma) vaga no cargo de Secretário(a) de Escola, para atuar junto a Rede Municipal de Ensino, conforme Lei nº 3336 de 16 de janeiro de 2018, avaliados e selecionados pelo sistema de apresentação de currículo e cursos especializados na área afim à função, numa escala de 0(zero) a 100(cem) pontos, sob a responsabilidade da Secretaria Municipal Educação, obedecendo a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CATEGORIA FUNCIONAL: SECRETÁRIO DE ESCOLA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DE VENCIMENTO: 04 – R$ 1.107,79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Descrição Sintética: Realizar atividades de nível médio, de relativa complexidade, envolvendo a execução de tarefas próprias de secretarias de estabelecimentos de ensin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Atribuições: Realizar os serviços de secretaria de estabelecimento de ensino, de acordo com a orientação da Direção; manter atualizado os assentamentos referentes ao corpo docente; manter atualizado o cadastro dos alunos; manter em dia a escrituração escolar do estabelecimento; organizar e manter atualizados prontuários de legislação referentes ao ensino; prestar informações e fornecer dados referentes ao ensino, às autoridades escolares; extrair certidões; escriturar os livros, fichas e demais documentos que se referem às notas e médias dos alunos, efetuando em tempo hábil os cálculos de apuração dos resultados finais; preencher boletins estatísticos; preparar ou revisar folhas de pagamento, listas de exames, etc.; colaborar na formação dos horários; preparar o material referente à realização de avaliações; arquivar recortes e publicações de interesse para o estabelecimento de ensino; lavrar e assinar atas em geral; elaborar modelos de certificados e diplomas a serem expedidos pela escola; receber e expedir correspondência; elaborar e distribuir boletins de notas, histórico escolar, etc.; lavrar termos de abertura e encerramento dos livros de escrituração escolar; redigir e subscrever, de ordem da direção, editais de chamada pa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, matrículas, etc.; encarregar-se da publicação e controle de avisos em geral; orientar, coordenar e supervisionar trabalhos a serem desenvolvidos por auxiliares; executar outras tarefas semelhant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dições de Trabalh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Horário de Trabalho: 40 horas semanai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isitos para preenchimento do carg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) Idade mínima de 18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Instrução: Ensino Médio Compl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inscrições deverão ser feitas na Secretaria Municipal de Educação, localizada na Avenida Duque de Caxias, nº 422, Bairro Centro, no período de 17 de janeiro a 02 de fevereiro do corrente ano, no horário das 8:00 às 11:30 horas e das 13:30 às 16:3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ato da inscrição o candidato deverá apresentar cópia dos seguintes documen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PF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Conclusão do Ensino Méd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Eleito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quitação eleito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(uma) foto 3X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urrículo profiss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</w:rPr>
        <w:t xml:space="preserve"> Os documentos serão autenticados e a inscrição efetivada, se no ato da inscrição, o candidato apresentar também para conferência os originais juntamente com a có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AÇÃO DOS CURRICULOS E CLASSIFICAÇÃO DA PONT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de avaliação dos títulos apresentados totalizarão o máximo de 100(cem) po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scolaridade exigida para o desempenho da função não será objeto de avali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considerados os títulos expedidos por pessoas jurídicas, de direito público ou privado, que atenderem aos critérios definidos neste Edi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hum título receberá dupla valo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dos candidatos será efetuada através da pontuação dos títulos apresentados, em uma escala de 0(zero) a 100(cem) pontos, conforme os critério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38"/>
        <w:gridCol w:w="168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Completo – Longa dur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Superior em Formaçã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 Lato Sensu - Especializ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na área de atuação com duração inferior a 20(vinte) ho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na área de atuação com duração superior a 20(vinte) ho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informática básica com duração inferior a 20(vinte) ho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informática avançada com duração superior a 20(vinte) ho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PARA DESEMP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rificando-se a ocorrência de empate em relação à soma total dos pontos dos títulos por dois ou mais candidatos, terá preferência o candidato que na ordem classificató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ver maior pontuação no critério de Cursos na Área de atuação com duração superior a 20(vinte) ho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iver maior pontuação no critério de Cursos de informática com duração superior a 20(vinte)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</w:rPr>
        <w:t xml:space="preserve"> Persistindo o empate, será realizado sorteio na sala de Reuniões da Prefeitura Municipal, às 14 horas do dia 09 de fevereiro de 2018, com a presença dos candidatos interessados, os quais serão comunicados por telefone, correio eletrônico ou outro meio que assegure a certeza da ciência do intere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VULGAÇÃO DOS RESUL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ivulgação oficial dos resultados do processo seletivo se dará no dia 16 de fevereiro de 2018, em forma de Edital afixado no quadro oficial desta prefeitu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NAÇÃO DAS DESPESAS</w:t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esta Contratação Temporária correrão por conta d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- 05 – Secretaria Municipal da Educ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05.04 – Manutenção do Ensino Fundamental - FUNDEB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.361.0047.2.079 – Manutenção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1.9.0.04.00.000000 – Contratação por Tempo Determinado – recurso 31 (despesa 645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05 – Secretaria Municipal da Educaç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.365.0041.2006 – Manutenção da Educação Infantil – M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1.9.0.04.00.000000 – Contratação por Tempo Determinado – recurso 20 (despesa 67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FEITURA MUNICIPAL DE SALVADOR O SUL, 16 DE JANEIR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OSE FERNANDO LUNCKES                                 MARCO AURELIO ECK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 MUNICIPAL DA EDUCAÇÃO                        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FFFFF" w:val="clear"/>
      <w:jc w:val="both"/>
      <w:outlineLvl w:val="2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tulo3Char">
    <w:name w:val="Título 3 Char"/>
    <w:qFormat/>
    <w:rPr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mEspaamento">
    <w:name w:val="Sem Espaçamento"/>
    <w:qFormat/>
    <w:pPr>
      <w:widowControl/>
      <w:bidi w:val="0"/>
      <w:ind w:left="2268"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14:00Z</dcterms:created>
  <dc:creator>OEM</dc:creator>
  <dc:description/>
  <cp:keywords/>
  <dc:language>en-US</dc:language>
  <cp:lastModifiedBy>Stephano</cp:lastModifiedBy>
  <dcterms:modified xsi:type="dcterms:W3CDTF">2018-01-15T16:04:00Z</dcterms:modified>
  <cp:revision>9</cp:revision>
  <dc:subject/>
  <dc:title>PREFEITURA MUNICIPAL DE __________________</dc:title>
</cp:coreProperties>
</file>