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LARAÇÃO DE CADASTRO DE APICUL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E/OU MELIPONICULTOR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NICÍPI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RIEDADE RURAL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ÓDIGO DA PROPRIEDAD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CALIDADE/DISTRIT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PÉCI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ÓDIGO DA EXPLORAÇÃO PECUÁRI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UPO DE PRODUTOR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CRIÇÃO ESTADUAL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IDADE DE COLMÉIAS DECLARADA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O DA DECLAR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carimbo e assinatur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UNICÍPIO E DA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________________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</w:rPr>
      <w:drawing>
        <wp:inline distT="0" distB="0" distL="0" distR="0">
          <wp:extent cx="61785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ESTADO DO RIO GRANDE DO SUL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SECRETARIA DA AGRICULTURA, PECUARIA PRODUÇÃO SUSTENTÁVEL E IRRIGAÇÃO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 xml:space="preserve">INSPETORIA DE DEFESA AGROPECUÁRIA 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0:00Z</dcterms:created>
  <dc:creator>jose-santos</dc:creator>
  <dc:description/>
  <cp:keywords/>
  <dc:language>en-US</dc:language>
  <cp:lastModifiedBy>Rita Dulac Domingues</cp:lastModifiedBy>
  <cp:lastPrinted>2024-02-07T16:27:00Z</cp:lastPrinted>
  <dcterms:modified xsi:type="dcterms:W3CDTF">2024-03-26T19:04:00Z</dcterms:modified>
  <cp:revision>3</cp:revision>
  <dc:subject/>
  <dc:title>                                                               </dc:title>
</cp:coreProperties>
</file>