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ERIFICAÇÃO OFICIAL DE ELEMENTOS DE CONTR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L Nº: _______/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Estabelecimento: </w:t>
        <w:tab/>
        <w:tab/>
        <w:tab/>
        <w:tab/>
        <w:tab/>
        <w:t xml:space="preserve">         SIM:_______ Data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eríodo de fiscalização)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83"/>
        <w:gridCol w:w="1141"/>
      </w:tblGrid>
      <w:tr>
        <w:trPr>
          <w:trHeight w:val="9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Control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CED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Não conforme (X)</w:t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(iluminação, ventilação, águas residuais e calibraçã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de 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integrado de prag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escrito de higiene industrial e oper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s de implementações e ação corretiva, conforme programa escri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s diários de monitoramento da higienização pré operacional e ação correti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s diários de monitoramento da higienização operacional e ação correti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 verificações e ações corretiv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ção do responsável, data e assinaturas no programa escrito e em todos os seus regist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ene e Hábitos higiênicos dos funcionári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entos sanitários operaciona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de matéria prima, ingredientes e embalage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de temperatu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C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s de Monitoramento e ações corretiv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s de verificação e ações corretiv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 validação do programa escri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ção do responsável, data e assinaturas no programa escrito e em todos os seus regist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es Laboratoriais (Programa de Autocontrol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de formulação de produtos e combate à frau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reabilidade e recolh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estar anim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ção, remoção, segregação e destinação do material especificado de risco (ME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a não conformidade e ações fiscais adotadas, quando couber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nilha de verificação documental: inspeção permanente/trimestral. Inspeção periódica/avaliação de ris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Marcar com um “X” quando for considerado não confor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2075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/Data/carimbo/assinatura/equipe responsáv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2094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inatura do responsável da empresa/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O plano de ação deverá ser respondido no prazo de dez dias após data de ciência através dos e mails institucionais </w:t>
      </w:r>
      <w:hyperlink r:id="rId2">
        <w:r>
          <w:rPr>
            <w:rStyle w:val="InternetLink"/>
            <w:sz w:val="18"/>
            <w:szCs w:val="18"/>
          </w:rPr>
          <w:t>sim@salvadordosul.rs.gov.br</w:t>
        </w:r>
      </w:hyperlink>
      <w:r>
        <w:rPr>
          <w:sz w:val="18"/>
          <w:szCs w:val="18"/>
        </w:rPr>
        <w:t xml:space="preserve"> ou </w:t>
      </w:r>
      <w:hyperlink r:id="rId3">
        <w:r>
          <w:rPr>
            <w:rStyle w:val="InternetLink"/>
            <w:sz w:val="18"/>
            <w:szCs w:val="18"/>
          </w:rPr>
          <w:t>simfrigorifico@salvadordosul.rs.gov.br</w:t>
        </w:r>
      </w:hyperlink>
      <w:r>
        <w:rPr>
          <w:sz w:val="18"/>
          <w:szCs w:val="18"/>
        </w:rPr>
        <w:t xml:space="preserve"> aos cuidados do fiscal responsável pelo documento.</w:t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e English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128" w:leader="none"/>
        <w:tab w:val="right" w:pos="8504" w:leader="none"/>
        <w:tab w:val="left" w:pos="8565" w:leader="none"/>
      </w:tabs>
      <w:rPr/>
    </w:pPr>
    <w:r>
      <w:rPr>
        <w:rFonts w:cs="Olde English;Calibri" w:ascii="Olde English;Calibri" w:hAnsi="Olde English;Calibri"/>
      </w:rPr>
      <w:tab/>
    </w:r>
    <w:r>
      <w:rPr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64706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</w:p>
  <w:p>
    <w:pPr>
      <w:pStyle w:val="Header"/>
      <w:jc w:val="center"/>
      <w:rPr/>
    </w:pPr>
    <w:r>
      <w:rPr>
        <w:sz w:val="20"/>
        <w:szCs w:val="20"/>
      </w:rPr>
      <w:t>Município de Salvador do Sul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stado do Rio Grande do Sul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ecretária de Desenvolvimento Econômic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erviço de Inspeção Municipal – S.I.M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@salvadordosul.rs.gov.br" TargetMode="External"/><Relationship Id="rId3" Type="http://schemas.openxmlformats.org/officeDocument/2006/relationships/hyperlink" Target="mailto:simfrigorifico@salvadordosul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1:00Z</dcterms:created>
  <dc:creator>bruna.wagner</dc:creator>
  <dc:description/>
  <cp:keywords/>
  <dc:language>en-US</dc:language>
  <cp:lastModifiedBy>TA10</cp:lastModifiedBy>
  <cp:lastPrinted>2017-12-14T08:46:00Z</cp:lastPrinted>
  <dcterms:modified xsi:type="dcterms:W3CDTF">2023-10-17T14:31:00Z</dcterms:modified>
  <cp:revision>2</cp:revision>
  <dc:subject/>
  <dc:title> </dc:title>
</cp:coreProperties>
</file>