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CHAMAMENTO DE CONCURSO Nº. 0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, no uso de suas atribuições legais, </w:t>
      </w:r>
      <w:r>
        <w:rPr>
          <w:b/>
        </w:rPr>
        <w:t>TORNA PÚBLICO</w:t>
      </w:r>
      <w:r>
        <w:rPr/>
        <w:t xml:space="preserve"> o presente Edital, que </w:t>
      </w:r>
      <w:r>
        <w:rPr>
          <w:b/>
        </w:rPr>
        <w:t xml:space="preserve">NOMEIA, </w:t>
      </w:r>
      <w:r>
        <w:rPr>
          <w:bCs/>
        </w:rPr>
        <w:t xml:space="preserve">os </w:t>
      </w:r>
      <w:r>
        <w:rPr/>
        <w:t xml:space="preserve">candidatos abaixo discriminados, classificados no Concurso Público, conforme homologação do Edital de Concurso nº. 013/2023, para tomar posse no prazo de 10 dias, </w:t>
      </w:r>
      <w:r>
        <w:rPr>
          <w:b/>
        </w:rPr>
        <w:t>a contar de 01 de fevereiro 2024</w:t>
      </w:r>
      <w:r>
        <w:rPr/>
        <w:t xml:space="preserve"> e dá ciência do presente, a fim de tratar da posse, exercício e encaminhar os documentos admissionais. O não comparecimento, no prazo determinado, será entendido como desistência dos candidatos à posse no respectivo car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GO: PROFESSOR DE 1ª a 4ª SÉRIES OU 1 e 2 CICL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FANY SEEWAL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LARANGEI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ONORINA DE ALMEIDA FAO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RINE LUANA SCHMID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A XAIANE PRAS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E DEUNER GIROT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 lug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LUISA DA COS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vador do Sul, 29 de janeir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ECK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e-se e Publique-se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É FERNANDO LUNCKES</w:t>
      </w:r>
    </w:p>
    <w:p>
      <w:pPr>
        <w:pStyle w:val="Normal"/>
        <w:rPr/>
      </w:pPr>
      <w:r>
        <w:rPr>
          <w:b/>
        </w:rPr>
        <w:t>SEC MUN DE GESTÃO E FINANÇAS</w:t>
      </w:r>
    </w:p>
    <w:sectPr>
      <w:type w:val="nextPage"/>
      <w:pgSz w:w="11906" w:h="16838"/>
      <w:pgMar w:left="1701" w:right="1701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56:00Z</dcterms:created>
  <dc:creator>liege</dc:creator>
  <dc:description/>
  <cp:keywords/>
  <dc:language>en-US</dc:language>
  <cp:lastModifiedBy>TR2</cp:lastModifiedBy>
  <cp:lastPrinted>2023-06-14T11:19:00Z</cp:lastPrinted>
  <dcterms:modified xsi:type="dcterms:W3CDTF">2024-01-26T17:17:00Z</dcterms:modified>
  <cp:revision>4</cp:revision>
  <dc:subject/>
  <dc:title>EDITAL DE CHAMAMENTO DE CONCURSO N</dc:title>
</cp:coreProperties>
</file>