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ICÍPIO DE SALVADOR DO S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ado do Rio Grande do Sul - Bras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prefeito municipal de Salvador do Sul, atendendo ao disposto no parágrafo único do artigo 48 da lei complementar Nº 101/2000, </w:t>
            </w:r>
            <w:r>
              <w:rPr>
                <w:b/>
                <w:bCs/>
                <w:sz w:val="20"/>
              </w:rPr>
              <w:t xml:space="preserve">convida </w:t>
            </w:r>
            <w:r>
              <w:rPr>
                <w:sz w:val="20"/>
              </w:rPr>
              <w:t>a população do município para a audiência pública, objetiva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apresentação e discussão da lei de diretrizes orçamentárias para o exercício de 2024.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audiência realizar-se-á </w:t>
            </w:r>
            <w:r>
              <w:rPr>
                <w:b/>
                <w:sz w:val="20"/>
              </w:rPr>
              <w:t>nas dependências da Câmara Municipal de Vereadores de Salvador do Sul</w:t>
            </w:r>
            <w:r>
              <w:rPr>
                <w:sz w:val="20"/>
              </w:rPr>
              <w:t xml:space="preserve">, sito à avenida duque de caxias, 422, centro, no </w:t>
            </w:r>
            <w:r>
              <w:rPr>
                <w:b/>
                <w:sz w:val="20"/>
              </w:rPr>
              <w:t xml:space="preserve">dia 04 de setembro de 2023, às 17h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dezessete horas</w:t>
            </w:r>
            <w:r>
              <w:rPr>
                <w:sz w:val="20"/>
              </w:rPr>
              <w:t>), e para tanto, convoca os agentes políticos municipais, autoridades e a população em geral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Gabinete do prefeito municipal de Salvador do Sul, 29 de agosto de 2023.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  <w:t>MARCO AURÉLIO ECKERT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0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Contabilidade</dc:creator>
  <dc:description/>
  <cp:keywords/>
  <dc:language>en-US</dc:language>
  <cp:lastModifiedBy>Cathierine</cp:lastModifiedBy>
  <cp:lastPrinted>2008-09-17T08:53:00Z</cp:lastPrinted>
  <dcterms:modified xsi:type="dcterms:W3CDTF">2023-08-29T13:19:00Z</dcterms:modified>
  <cp:revision>2</cp:revision>
  <dc:subject/>
  <dc:title/>
</cp:coreProperties>
</file>